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PRAVECLIPINVLASY.CZ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Česká republika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Věc: výměna zboží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á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celé jméno kupujícíh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ne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datum nákupu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jsem si prostřednictvím Vašeho internetového obchodu na webových stránkách </w:t>
      </w:r>
      <w:r>
        <w:rPr>
          <w:rFonts w:cs="Times New Roman"/>
          <w:color w:val="000000"/>
          <w:sz w:val="24"/>
          <w:szCs w:val="24"/>
        </w:rPr>
        <w:t>www.praveclipinvlasy.cz</w:t>
      </w:r>
      <w:r>
        <w:rPr>
          <w:rFonts w:cs="Times New Roman"/>
          <w:sz w:val="22"/>
          <w:szCs w:val="22"/>
        </w:rPr>
        <w:t xml:space="preserve"> zakoupil/a následující zboží: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v hodnotě 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a přeji si jej vyměnit za zboží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v hodnotě 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Dle faktury číslo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číslo faktury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........................ dne 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cp:lastPrinted>2017-12-13T12:14:00Z</cp:lastPrinted>
  <dcterms:modified xsi:type="dcterms:W3CDTF">2014-06-04T14:07:14Z</dcterms:modified>
  <cp:revision>7</cp:revision>
  <dc:subject/>
  <dc:title/>
</cp:coreProperties>
</file>